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YOUR DATA FILE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7.50 and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have at least 2.5 times the size of the DAT file fre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UNICORN.DAT is 100K, you must have 250K free to  upgrade  o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).   When complete the new data file will only require about 7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he old fil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program, installing the new version onto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and when the Default SetUp screen appears, en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(all CAPS!) in the File Name block.  Then hit [PgD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be asked if you want to back up the old data files to flop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on the existing drive.  You MUST have  a  disk  formatted  and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elling the program to back up the fil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8.00 &amp; Af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INSTALL program, installing the new version onto the sam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have the option of sending their  data  files  to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(along with $1 for P&amp;H) and having us upgrade th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